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巧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五十七年，本人由國立台灣師範大學體育系畢業後，分發至嘉義市玉山國中試教一年。五十八年至五十九年間，服役海軍陸戰隊，擔任少尉排長，隨即加入海軍排球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五十九年六月，中華全國排球委員會，為了參加年底在泰國曼谷舉行的第六屆亞洲運動會，於是在台北市南昌街的公賣局體育館，舉行中華男女排球國手選拔賽，要選出男女各十二名國手。海軍排球隊也報名參加選拔賽，本人幸運的當選為十二名國手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期的集訓配合救國團之體育營活動，於八月暑假期間集訓。訓練之餘，男子隊教練謝天性（後排左五）及女子隊教練邱家騏（後排左四），率領中華男女排球隊員各八位（本人在後排左），與隨隊裁判詹清泉（後排左二）及郭邦雄（後排左三）到本校參觀，與本校體育組趙連城教授（後排中，已過世），在瀛苑草坪留下此一珍貴鏡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初做夢也沒想到，會在五年後，也就是民國六十四年，舉家由南遷北，經由師長的介紹到本校服務，而且一待將近三十年了，可以說是一種巧緣吧！每次經過瀛苑草坪，都會不經意的看它一眼，草坪依然綠草如茵，只是我的臉上卻增添了許多歲月的痕跡，良可嘆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巧緣 </dc:title>
</cp:coreProperties>
</file>