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盃日語辯論賽 本校生贏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、盧逸峰淡水校園報導】日文系主辦「第六屆淡江盃日語辯論比賽」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驚聲國際會議廳舉行，以「以打工度假方式赴日之利弊」為題進行論辯，全程以日文進行，本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隊伍與來自文藻外語大學、國立屏東大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專院校進行激烈競賽。最終由東吳大學拿下冠軍，東海大學與臺中科技大學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支隊伍分列第二名、三名。最佳辯士由東吳大學日文三張郁敏奪得。本校日文四盧昀鋒、日文四吳岳錩分別獲得甲組最佳立論獎、最佳答辯獎，日文四黃姿瑄則獲得乙組最佳再答辯獎。獲得最佳辯士獎的張郁敏表示，獲得此獎是來自隊友的支援，榮耀是大家共享的。備賽過程學習到團隊合作，未來會繼續努力精進自己。她認為，比賽過程中和各大學優秀日語人才交流，是很好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盃日語辯論賽 本校生贏3獎  </dc:title>
</cp:coreProperties>
</file>