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師生參訪翡翠水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水環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翡翠水庫管理局及直潭淨水場參訪活動，由水環系系主任張麗秋帶領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位師生參加。張麗秋認為，活動目的在於讓學生未來就業有更明確方向，未來或許調整參與對象為大三、大四生，以增加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內容包括了解翡翠水庫功能、操作運轉及水質監測等，除了讓學生認識水庫操作管理外，更讓他們現地學習水資源工程與水環境保育的知識。此外，更參觀直潭淨水場，了解淨水處理程序、污泥處理與水質控管等相關知識。更邀請系友兼前北區水資源局局長李鐵民演講，向學生解釋臺灣各水庫在結構上的優缺點，讓學生對實務有更進一步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師生參訪翡翠水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師生參訪翡翠水庫  </dc:title>
</cp:coreProperties>
</file>