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修竹創作古典詩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筠茜淡水校園報導】由中文系主辦「第六屆蔣國樑先生古典詩創作獎頒獎典禮暨立夏詩會」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覺軒花園舉行，本屆收到來自全國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大專院校，共計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件作品角逐，最終由中文二胡修竹贏得第一名。中文系系主任殷善培表示：「投稿件數逐年遞增，現有大學詩社和民間詩社的持續參與，相信古典詩創作不會中斷，且今年投稿學生不再只限於文科生，多了不同領域的創作，也正是我們推廣活動的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策劃人、中文系助理教授普義南說：「今年以校園即景為主題，相較於去年的街景，少了一點社會感，入圍作品多數能跳脫校園格局，看到更為深刻的情感與體會。」蟬聯兩屆第一名的胡修竹說：「這次參賽者的實力都很強，且能入圍就代表肯定，對我自己也是鼓勵，會繼續保有創作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日上午的立夏詩會採即席創作七言絕句，今年以「苦熱」為詩題，評選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優秀作品。獲得第五名的中文二吳紘禎表示，「我是第二次參加立夏詩會，非常感謝讓我有機會練習古典詩創作，也很榮幸獲得老師青睞，會繼續努力創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修竹創作古典詩奪冠  </dc:title>
</cp:coreProperties>
</file>