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0</w:t>
      </w:r>
      <w:r>
        <w:rPr>
          <w:rFonts w:ascii="DFKai-SB" w:hAnsi="DFKai-SB"/>
          <w:b/>
          <w:color w:val="000000"/>
          <w:sz w:val="32"/>
        </w:rPr>
        <w:t xml:space="preserve">產官學者研討兩岸金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杳遠淡水校園報導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由本校財金系、經濟系、廣西財經學院和靜宜大學財務金融學系所辦的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第十三屆兩岸金融市場發展研討會」在驚聲大樓國際廳盛大舉行，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產官學者與會。商管學院院長邱建良於開幕致詞時表示，此次會議關注近年的大數據趨勢、兩岸高教及金融實務革新等議題，盼藉此研討讓兩岸與談人能進行經驗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證券櫃檯買賣中心董事長丁克華亦出席此次會議，並期待在兩岸交流下可以碰撞出更多智慧的火花。中國財政學會理事、廣西財經學院總會計師寧旭初則於開幕時簡介廣西財經學院，並期待與淡江合辦研討會有更深入的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研討會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份，一是探討「金融大數據的發展與展望」，二是研討「兩岸金融高教畢業生就業市場之現況與展望」，另有資本市場、金融市場與投資、行為財務與市場微結構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、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學術論文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研討會的財金碩一方俐潔說：「雖然大陸在大數據金融起步較晚，但近幾年的發展十分迅速，且會中提到有許多觀點，對我論文研究有很大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0產官學者研討兩岸金融  </dc:title>
</cp:coreProperties>
</file>