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末教學評量開始填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怡霏淡水校園報導】本學期期末教學意見調查即起開始，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止，只要從學校網站首頁，點選頁面左方「期末教學意見調查」圖示，或直接連結網址（</w:t>
      </w:r>
      <w:r>
        <w:rPr>
          <w:rFonts w:ascii="DFKai-SB" w:hAnsi="DFKai-SB"/>
          <w:color w:val="000000"/>
          <w:sz w:val="28"/>
        </w:rPr>
        <w:t>http://info.ais.tku.edu.tw/tas/</w:t>
      </w:r>
      <w:r>
        <w:rPr>
          <w:rFonts w:ascii="DFKai-SB" w:hAnsi="DFKai-SB"/>
          <w:color w:val="000000"/>
          <w:sz w:val="28"/>
        </w:rPr>
        <w:t>），登入系統後輸入個人的學號及密碼後，即可點選科目進行意見的表達。品保處將以電腦隨機方式抽出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得主並致贈獎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，歡迎同學踴躍填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教學評量開始填答  </dc:title>
</cp:coreProperties>
</file>