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堂值日生分享服務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組於本學期推行課堂值日生服務活動，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同學參與，並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進行心得分享會。大家一致表示，由於平時幫忙擦黑板、清理環境、關門窗、電燈等而與教師有了更多的接觸，拉近師生關係。俄文系助理教授鄭盈盈認為，這項活動讓課堂進行更順利，透過本活動讓學生提升美善品德，希望能繼續開辦此項活動。事務組組長吳美華感謝同學的主動參與，勉勵他們能繼續保持服務他人的熱情。（文、攝影／劉必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堂值日生分享服務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堂值日生分享服務觀  </dc:title>
</cp:coreProperties>
</file>