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生享北海岸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境輔組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辦境外生北海岸文化之旅，讓本校境外生參觀海洋博物館、八斗子漁港、星空草原，了解臺灣的漁港生態和海洋之美。來自香港的英文二呂仲琳分享心得：「印象最深刻的是星空草原，沒想到這個大型的室外畫作，是利用寶特瓶等物品來呈現梵谷『星空』作品，整個活動能認識到臺灣當地文化與特色，意義非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外生享北海岸之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外生享北海岸之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生享北海岸之美  </dc:title>
</cp:coreProperties>
</file>