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藝術季音樂祭快索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、曹雅涵淡水校園報導】文錙藝術中心主辦的「淡江藝術季」，將於本學期進行最後一場。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將邀請西班牙馬德里皇家舞蹈學院畢業舞者薛喻鮮，以「</w:t>
      </w:r>
      <w:r>
        <w:rPr>
          <w:rFonts w:ascii="DFKai-SB" w:hAnsi="DFKai-SB"/>
          <w:color w:val="000000"/>
          <w:sz w:val="28"/>
        </w:rPr>
        <w:t>20-Olives</w:t>
      </w:r>
      <w:r>
        <w:rPr>
          <w:rFonts w:ascii="DFKai-SB" w:hAnsi="DFKai-SB"/>
          <w:color w:val="000000"/>
          <w:sz w:val="28"/>
        </w:rPr>
        <w:t>給在青春裡流浪的你」為題，帶來創作舞蹈表演。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（週四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起，文錙中心展覽廳開放索票，每人限取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，要搶要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核中心主辦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淡江音樂季」將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文錙音樂廳登場，本次將邀請通核中心教授李珮瑜、講師王淑堯呈現「美聲樂頌」音樂會，讓學生可近距離陶冶音樂性情。想參加這場音樂饗宴？快於至通核中心（</w:t>
      </w:r>
      <w:r>
        <w:rPr>
          <w:rFonts w:ascii="DFKai-SB" w:hAnsi="DFKai-SB"/>
          <w:color w:val="000000"/>
          <w:sz w:val="28"/>
        </w:rPr>
        <w:t>I805</w:t>
      </w:r>
      <w:r>
        <w:rPr>
          <w:rFonts w:ascii="DFKai-SB" w:hAnsi="DFKai-SB"/>
          <w:color w:val="000000"/>
          <w:sz w:val="28"/>
        </w:rPr>
        <w:t>）索票，每人限領兩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藝術季音樂祭快索票  </dc:title>
</cp:coreProperties>
</file>