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校長赴上海促學術合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校長張家宜、國際事務副校長戴萬欽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前往上海，訪問上海交通大學及姊妹校華東師範大學。上海交通大學校長張杰親自接待，除交換治校理念外，雙方達成互派交換生協議；華東師範大學校長陳群同意在既有的基礎上，深化合作。張校長等人還探視本校交換生林昱蘋，在該校的學習和生活情形。此行亦受到旅居上海地區校友們的熱烈歡迎與接待。華東校友聯誼會特別為兩人舉辦歡迎餐會，與校友們交流甚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5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校長張家宜、國際事務副校長戴萬欽於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前往上海，訪問上海交通大學及姊妹校華東師範大學。（圖／國際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校長赴上海促學術合作  </dc:title>
</cp:coreProperties>
</file>