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國安會副秘書長 戰略所陳文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，準國家安全會議秘書長吳釗燮公布國家安全會議相關人事，本校戰略所助理教授陳文政將借調出任國安會副秘書長一職。曾擔任國家安全會議諮詢委員、民進黨智庫「新境界基金會」國防小組召集人，同時也是戰略所校友的陳文政感性地表示：「感謝淡江栽培，讓我得以在理論與實務並重的環境下成長，未來也將發揮自己的專才、服務社會。」對於錯綜複雜的國安事務，陳文政承諾在任期內除提升國軍素質及內部管理等方面，未來亦盡力扭轉社會對國軍之印象，他盼在不久後將來，優秀人才也願意自願從軍且把從軍視為專業能力的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，準國家安全會議秘書長吳釗燮公布國家安全會議相關人事，本校戰略所助理教授陳文政將借調出任國安會副秘書長一職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國安會副秘書長 戰略所陳文政  </dc:title>
</cp:coreProperties>
</file>