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探討性別平衡 研究新男性主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世凱淡水校園報導】教育心理與諮商研究所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性別平衡學術研討會－現代新男性主義的崛起」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學者、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教育學院院長張鈿富進行開幕致詞。會中探討性別美學、臺灣男性氣概研究趨勢等內容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篇論文發表，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篇壁報論文，並進行綜合論壇。教心所所長宋鴻燕表示，「非主流文化的男性主義日漸興起，透過研討會探討不一樣的男性特質，了解多元的性別特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探討性別平衡 研究新男性主義  </dc:title>
</cp:coreProperties>
</file>