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小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暑假期間停刊，預計於八月上旬出版新生特刊，開學出刊時間為九月十六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小啟  </dc:title>
</cp:coreProperties>
</file>