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慷慨捐血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>天逾</w:t>
      </w:r>
      <w:r>
        <w:rPr>
          <w:rFonts w:ascii="DFKai-SB" w:hAnsi="DFKai-SB"/>
          <w:b/>
          <w:color w:val="000000"/>
          <w:sz w:val="32"/>
        </w:rPr>
        <w:t>500</w:t>
      </w:r>
      <w:r>
        <w:rPr>
          <w:rFonts w:ascii="DFKai-SB" w:hAnsi="DFKai-SB"/>
          <w:b/>
          <w:color w:val="000000"/>
          <w:sz w:val="32"/>
        </w:rPr>
        <w:t xml:space="preserve">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捐血一袋，救人一命」有著鮮明標語的捐血車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海報街及商館前停放，許多同學排隊等著捐血。這是童軍團舉行的捐血活動，活動首日即有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餘袋的捐血量，已達成預計目標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更逾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袋。童軍團羅浮群群長教科三陳葦莛針對捐血活動表示，「這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雖然天氣不穩，但是依舊有許多熱心的師生踴躍捐血，讓參與的童軍團工作人員都很感動！」首捐族公行一陳伊琳表示，「原先是朋友邀約參與捐血，不過後來自己也對此活動感到好奇，覺得這樣能發揮愛心，很棒！」 （文／邱筠茜、攝影／閩家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慷慨捐血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天逾</w:t>
      </w:r>
      <w:r>
        <w:rPr>
          <w:rFonts w:ascii="DFKai-SB" w:hAnsi="DFKai-SB"/>
          <w:color w:val="808080"/>
          <w:sz w:val="20"/>
        </w:rPr>
        <w:t>500</w:t>
      </w:r>
      <w:r>
        <w:rPr>
          <w:rFonts w:ascii="DFKai-SB" w:hAnsi="DFKai-SB"/>
          <w:color w:val="808080"/>
          <w:sz w:val="20"/>
        </w:rPr>
        <w:t>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慷慨捐血3天逾500袋  </dc:title>
</cp:coreProperties>
</file>