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人對不隊獲全校飛盤錦標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念琪淡水校園報導】飛盤社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第二屆校內盃飛盤爭奪錦標賽」，提供全校對飛盤運動有興趣的同學參加，也藉此發掘本校飛盤高手。經過兩天在操場上拚勁的競賽，由機電三黃再平帶領的「黑人對不隊」奪冠，獲得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；西語三蔡承諭領軍的「帥哥美女都在這一隊」拿下亞軍，獲得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社長電機三李定恆表示，飛盤是一項新興運動，多數人不曾聽聞飛盤是如何進行比賽，希望透過校內盃飛盤爭奪賽，推廣飛盤運動給更多師生認識，挖掘大家心中潛藏的飛盤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人對不隊獲全校飛盤錦標冠軍  </dc:title>
</cp:coreProperties>
</file>