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童軍團</w:t>
      </w:r>
      <w:r>
        <w:rPr>
          <w:rFonts w:ascii="DFKai-SB" w:hAnsi="DFKai-SB"/>
          <w:b/>
          <w:color w:val="000000"/>
          <w:sz w:val="32"/>
        </w:rPr>
        <w:t>5/29</w:t>
      </w:r>
      <w:r>
        <w:rPr>
          <w:rFonts w:ascii="DFKai-SB" w:hAnsi="DFKai-SB"/>
          <w:b/>
          <w:color w:val="000000"/>
          <w:sz w:val="32"/>
        </w:rPr>
        <w:t xml:space="preserve">招中小學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筠茜淡水校園報導】童軍團持續對在地中小學進行反哺服務！他們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工學大樓</w:t>
      </w:r>
      <w:r>
        <w:rPr>
          <w:rFonts w:ascii="DFKai-SB" w:hAnsi="DFKai-SB"/>
          <w:color w:val="000000"/>
          <w:sz w:val="28"/>
        </w:rPr>
        <w:t>E30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309</w:t>
      </w:r>
      <w:r>
        <w:rPr>
          <w:rFonts w:ascii="DFKai-SB" w:hAnsi="DFKai-SB"/>
          <w:color w:val="000000"/>
          <w:sz w:val="28"/>
        </w:rPr>
        <w:t>，舉辦招生說明會，對象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歲中小學生。歡迎家長參加說明會，欲參加者可現場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童軍團羅浮群群長教科三陳葦莛表示：「童軍活動有別於學校教育及家庭教育，混齡式活動方式能讓孩子們在小隊中學習團隊合作、獨立自主的能力，讓他們可以在日常生活裡做中學、學中做，快樂的成長。」值得一提的是從小即加入本校童軍團的竹圍高中陳俞安，今年透過繁星推薦錄取國立臺灣大學，童軍團指導老師黃文智表示，「從俞安身上，我們看到參與課外活動更有助於人格及學業健全發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軍團5/29招中小學生  </dc:title>
</cp:coreProperties>
</file>