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 名畫繪本音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悠揚的樂聲自學生活動中心傳出，人潮在彩排時便擠滿了外圍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是管樂社主題為「畫」的期末音樂會，所選曲目也以名畫、繪本為主題。開場便以氣勢磅礡的「</w:t>
      </w:r>
      <w:r>
        <w:rPr>
          <w:rFonts w:ascii="DFKai-SB" w:hAnsi="DFKai-SB"/>
          <w:color w:val="000000"/>
          <w:sz w:val="28"/>
        </w:rPr>
        <w:t>Jubilee Overture</w:t>
      </w:r>
      <w:r>
        <w:rPr>
          <w:rFonts w:ascii="DFKai-SB" w:hAnsi="DFKai-SB"/>
          <w:color w:val="000000"/>
          <w:sz w:val="28"/>
        </w:rPr>
        <w:t>」為全場帶來驚艷，上半場以充滿鳥啼的「</w:t>
      </w:r>
      <w:r>
        <w:rPr>
          <w:rFonts w:ascii="DFKai-SB" w:hAnsi="DFKai-SB"/>
          <w:color w:val="000000"/>
          <w:sz w:val="28"/>
        </w:rPr>
        <w:t>Mont-Blant La voie royale</w:t>
      </w:r>
      <w:r>
        <w:rPr>
          <w:rFonts w:ascii="DFKai-SB" w:hAnsi="DFKai-SB"/>
          <w:color w:val="000000"/>
          <w:sz w:val="28"/>
        </w:rPr>
        <w:t>」結束。下半場則在連接各式風格的曲目後，以小王子繪本為主題的「星の王子さま」做為音樂會圓滿的落幕。社長會計二李品賢表示，「大家都很認真，表現比預期還好。」也希望能為音樂更加努力，而台下觀眾中文一詹尊堯則認為，上半場音樂氣勢雄厚，撼動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 名畫繪本音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 名畫繪本音樂  </dc:title>
</cp:coreProperties>
</file>