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西音</w:t>
      </w:r>
      <w:r>
        <w:rPr>
          <w:rFonts w:ascii="DFKai-SB" w:hAnsi="DFKai-SB"/>
          <w:b/>
          <w:color w:val="000000"/>
          <w:sz w:val="32"/>
        </w:rPr>
        <w:t>&amp;</w:t>
      </w:r>
      <w:r>
        <w:rPr>
          <w:rFonts w:ascii="DFKai-SB" w:hAnsi="DFKai-SB"/>
          <w:b/>
          <w:color w:val="000000"/>
          <w:sz w:val="32"/>
        </w:rPr>
        <w:t xml:space="preserve">詞創社 東西對決搖滾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立元淡水校園報導】西音社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晚間在體育館一樓與詞創社合辦「搖滾之夜」活動，分別以「</w:t>
      </w:r>
      <w:r>
        <w:rPr>
          <w:rFonts w:ascii="DFKai-SB" w:hAnsi="DFKai-SB"/>
          <w:color w:val="000000"/>
          <w:sz w:val="28"/>
        </w:rPr>
        <w:t>The West</w:t>
      </w:r>
      <w:r>
        <w:rPr>
          <w:rFonts w:ascii="DFKai-SB" w:hAnsi="DFKai-SB"/>
          <w:color w:val="000000"/>
          <w:sz w:val="28"/>
        </w:rPr>
        <w:t>」與「東方不敗」標語呈現「東西對決」主軸，營造出音樂對決的熱血氣氛。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小時由兩社的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個樂團以搖滾、重金屬與輕快的英文歌等曲風輪番上陣，吸引現場大批觀眾享受音樂盛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場由「亂緒」樂團帶來的慵懶搖滾音樂，搭配五顏六色的閃爍燈光效果，將氣氛炒到最高點。西音社社長教科三黃冠誠開心地表示，「雖然籌備活動非常辛苦，但看到很多老社員回來，觀眾的參與度也很高，感到非常高興。」社員資傳四林傳貴表示：「很喜歡西音社與詞創社互相切磋，提升音樂技巧。」社員化學一榮珮妤表示，「在這次演出的樂團當中對『憤怒可樂』樂團具有渲染力的音樂印象最為深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音</w:t>
      </w:r>
      <w:r>
        <w:rPr>
          <w:rFonts w:ascii="DFKai-SB" w:hAnsi="DFKai-SB"/>
          <w:color w:val="808080"/>
          <w:sz w:val="20"/>
        </w:rPr>
        <w:t>&amp;</w:t>
      </w:r>
      <w:r>
        <w:rPr>
          <w:rFonts w:ascii="DFKai-SB" w:hAnsi="DFKai-SB"/>
          <w:color w:val="808080"/>
          <w:sz w:val="20"/>
        </w:rPr>
        <w:t>詞創社 東西對決搖滾夜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音&amp;詞創社 東西對決搖滾夜  </dc:title>
</cp:coreProperties>
</file>