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港澳同學會 制服趴歌唱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港澳同學聯誼會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間舉辦歌唱決賽暨制服趴活動，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港澳學生參與。企管一彭凱俊以「我總是一個人在練習一個人」一曲，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決賽參賽者中脫穎而出。彭凱俊滿足地說：「很開心拿到這次歌唱比賽冠軍！」除歌唱比賽外，港澳同學們更身穿校服玩遊戲和享受美食，現場氣氛熱絡。活動總召、來自澳門資傳二袁錦揚表示，「人手不足仍能舉辦這個活動，真的很感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港澳同學聯誼會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晚間舉辦歌唱決賽暨制服趴活動。（攝影／戴先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港澳同學會 制服趴歌唱賽  </dc:title>
</cp:coreProperties>
</file>