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二十日起開放下學年課程預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九十一學年度第一學期課程預選作業將自本月廿日開始，仍採用網路與電話語音並行方式。由於採用網路查詢課程作業，因此教務處特別提醒同學，要更加注意各年級選課時間，選課網址為</w:t>
      </w:r>
      <w:r>
        <w:rPr>
          <w:rFonts w:ascii="DFKai-SB" w:hAnsi="DFKai-SB"/>
          <w:color w:val="000000"/>
          <w:sz w:val="28"/>
        </w:rPr>
        <w:t>http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//class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年級預選課程開放的時間為廿日至廿二日；三年級為廿二日至廿四日；二年級為廿四日至廿六日；而研究生則從廿日至廿六日皆可進行選課。唯各時段早上九時至十時為系統維修，不開放選課。各年級第二階段選課的時間為八月八日至十四日。學校也將在廿、廿一、廿四及廿五日開放</w:t>
      </w:r>
      <w:r>
        <w:rPr>
          <w:rFonts w:ascii="DFKai-SB" w:hAnsi="DFKai-SB"/>
          <w:color w:val="000000"/>
          <w:sz w:val="28"/>
        </w:rPr>
        <w:t>B216</w:t>
      </w:r>
      <w:r>
        <w:rPr>
          <w:rFonts w:ascii="DFKai-SB" w:hAnsi="DFKai-SB"/>
          <w:color w:val="000000"/>
          <w:sz w:val="28"/>
        </w:rPr>
        <w:t>教室，提供上網選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二十日起開放下學年課程預選  </dc:title>
</cp:coreProperties>
</file>