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偽愛上裝畢業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實驗劇場演出「偽愛上裝</w:t>
      </w:r>
      <w:r>
        <w:rPr>
          <w:rFonts w:ascii="DFKai-SB" w:hAnsi="DFKai-SB"/>
          <w:color w:val="000000"/>
          <w:sz w:val="28"/>
        </w:rPr>
        <w:t>MASQUERADE</w:t>
      </w:r>
      <w:r>
        <w:rPr>
          <w:rFonts w:ascii="DFKai-SB" w:hAnsi="DFKai-SB"/>
          <w:color w:val="000000"/>
          <w:sz w:val="28"/>
        </w:rPr>
        <w:t>」畢業公演，改編自莎士比亞浪漫喜劇《第十二夜》，描述女主角與其雙胞胎哥哥，同時接到廣告公司面試結果通知，卻僅有哥哥錄取。哥哥的意外消失，她只能「偽裝」哥哥去工作，就此展開一段三角愛情故事。導演英文四徐聿芃表示，響應今年莎翁逝世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週年特選其作品改編，</w:t>
      </w:r>
      <w:r>
        <w:rPr>
          <w:rFonts w:ascii="DFKai-SB" w:hAnsi="DFKai-SB"/>
          <w:color w:val="000000"/>
          <w:sz w:val="28"/>
        </w:rPr>
        <w:t>MASQUERADE</w:t>
      </w:r>
      <w:r>
        <w:rPr>
          <w:rFonts w:ascii="DFKai-SB" w:hAnsi="DFKai-SB"/>
          <w:color w:val="000000"/>
          <w:sz w:val="28"/>
        </w:rPr>
        <w:t>假面舞會意旨相互扮演，角色無法展現真實自我。特別感謝工作人員們堅持不懈完成演出。（文／廖吟萱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偽愛上裝畢業公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偽愛上裝畢業公演  </dc:title>
</cp:coreProperties>
</file>