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水上運動會彭安君奪三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水上運動會」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紹謨紀念游泳館舉行，共有</w:t>
      </w:r>
      <w:r>
        <w:rPr>
          <w:rFonts w:ascii="DFKai-SB" w:hAnsi="DFKai-SB"/>
          <w:color w:val="000000"/>
          <w:sz w:val="28"/>
        </w:rPr>
        <w:t>1,413</w:t>
      </w:r>
      <w:r>
        <w:rPr>
          <w:rFonts w:ascii="DFKai-SB" w:hAnsi="DFKai-SB"/>
          <w:color w:val="000000"/>
          <w:sz w:val="28"/>
        </w:rPr>
        <w:t>人參賽、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組比賽類別。體育長蕭淑芬致開幕詞表示，「游泳是體適能中很重要的項目，感謝校長以自已做為表率，在去年參賽後成為紀錄保持者，提升校園游泳風氣，希望同學在今年的比賽，能好好享受水中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打水中，首次出賽的資圖二王郁潔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打破大會紀錄奪冠，她笑說：「感謝體育老師鼓勵我來參加，能得到這樣的成績很驚訝，但也給我很大的鼓勵，我會繼續游下去！」土木二彭安君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后，囊括女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第一。國小是游泳校隊，目前擁有救生員資格的彭安君表示，因為喜歡游泳，所以希望藉由比賽認識更多同好，互相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四黃冠維除完成男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連霸外，還囊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打水冠軍、男子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第三，他說：「從小就對仰式特別拿手，很高興能在大四留下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趣味競賽方面，由游泳隊力取「打水接力男生組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目第一，隊長航太三呂柏鴻表示，很喜歡這次的團體趣味競賽，團體賽讓游泳隊全員有共同目標努力且分工完成，過程很辛苦，但也十分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水上運動會彭安君奪三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水上運動會彭安君奪三冠  </dc:title>
</cp:coreProperties>
</file>