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足球隊獲大專盃小組預賽分組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校足球隊 </w:t>
      </w: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 xml:space="preserve">日參加大專校院 </w:t>
      </w:r>
      <w:r>
        <w:rPr>
          <w:rFonts w:ascii="DFKai-SB" w:hAnsi="DFKai-SB"/>
          <w:color w:val="000000"/>
          <w:sz w:val="28"/>
        </w:rPr>
        <w:t xml:space="preserve">104 </w:t>
      </w:r>
      <w:r>
        <w:rPr>
          <w:rFonts w:ascii="DFKai-SB" w:hAnsi="DFKai-SB"/>
          <w:color w:val="000000"/>
          <w:sz w:val="28"/>
        </w:rPr>
        <w:t>學年度五人制足球錦標賽，獲得小組預賽分組第一名，並拿下晉級複賽門票。足球隊教練黃子榮祝福並希望，隊員能夠珍惜每一場比賽，認真得去比每一場賽，一步步取得勝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長國企二吳梓揚表示，「今年在教練的帶領下，戰術運用更加成熟，隊員間的溝通能力也有所成長，且這次有外籍生加入，相信他們的基本功與身材優勢，更有信心拿下冠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足球隊獲大專盃小組預賽分組第一  </dc:title>
</cp:coreProperties>
</file>