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嵌入式系統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資訊工程學系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開設「嵌入式系統學分學程」，曾獲教育部頒發「優良學程學校」獎牌。學生修習至少滿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，才可取得學程資格證明，學程開設至今的修讀人數達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人，累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學生取得學程資格證明（統計截至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由資工系辦理，凡大學部三、四年級及研究生，均可申請。資工系系主任許輝煌說明，授課師資跨資工、電機兩系，課程規劃基礎、核心及進階專業選修，搭配系上實驗室及電腦輔助工程實驗室的操作，提供扎實的學習機會、補足實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推薦，具「微小化」特色的嵌入式系統廣泛應用在電子產品、智慧家電中，且近來市場對嵌入式系統開發與建置的工程人才需求逐年增加，盼同學在修讀之餘，更能提升未來就業競爭力。（文／陳照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嵌入式系統學分學程  </dc:title>
</cp:coreProperties>
</file>