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遠而無距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分享教學不一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分享特色數位學習教學經驗，提升教師教材與教學設計技能，以及投入數位教學之意願，學教中心遠距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遠而無距－讓我的教學不一樣」分享研討會，針對「國際同步遠距教學」、「校際同步遠距教學」、「磨課師教學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遠距教學類型，邀請校內、外典範課程的教師，分享課程製作與教學經驗。歡迎有興趣的教職師生踴躍報名，詳情見活動報名系統或洽業務聯絡人張瑞麟，校內分機</w:t>
      </w:r>
      <w:r>
        <w:rPr>
          <w:rFonts w:ascii="DFKai-SB" w:hAnsi="DFKai-SB"/>
          <w:color w:val="000000"/>
          <w:sz w:val="28"/>
        </w:rPr>
        <w:t>2488</w:t>
      </w:r>
      <w:r>
        <w:rPr>
          <w:rFonts w:ascii="DFKai-SB" w:hAnsi="DFKai-SB"/>
          <w:color w:val="000000"/>
          <w:sz w:val="28"/>
        </w:rPr>
        <w:t>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而無距25日分享教學不一樣  </dc:title>
</cp:coreProperties>
</file>