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青出於藍球賽 政經大贏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家穎蘭陽校園報導】由蘭陽校園體育業務主辦「青出於藍」盃籃球賽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紹謨紀念活動中心展開為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賽程。男子組競爭激烈，最終由政經四贏得冠軍，女子組則由政經二奪下冠軍。體育老師陳凱智說：「透過參與讓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系在過程中聯誼、對抗及培養團隊精神，且每隊認真地出賽和表現運動態度，讓我深受感動，也相信學生能從中有所收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競賽採分組循環賽，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組隊進行全場賽，今年男子組共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隊報名，女子組則是採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半場賽，共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隊參加。競賽期間，每晚滿場的球迷在館內聲嘶力竭地為參賽者加油，也讓選手們使出渾身解數、精湛的表現球技。飲恨而歸的資創四陳澤安說：「隊內彼此相互信任，扎實地打好每一場，非常感謝隊員在課餘時間一起練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青出於藍球賽 政經大贏家  </dc:title>
</cp:coreProperties>
</file>