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人研討西語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西語系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外語大樓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L411</w:t>
      </w:r>
      <w:r>
        <w:rPr>
          <w:rFonts w:ascii="DFKai-SB" w:hAnsi="DFKai-SB"/>
          <w:color w:val="000000"/>
          <w:sz w:val="28"/>
        </w:rPr>
        <w:t>舉辦「中華民國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西班牙語教學、文化與翻譯研討會」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校內外相關領域學者、師生出席與會。開幕式由外語學院院長陳小雀致詞，西語系系主任林盛彬主持，林盛彬表示：「本系每兩年定期舉辦此研討會，不僅期望透過研討會促進校內、外教師學術交流，更邀請研究生到場聆聽，了解教師的研究內容及方式。」研討會分為語言翻譯、文化教學、文學、教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組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次，共計發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篇論文，並進行綜合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0人研討西語教學  </dc:title>
</cp:coreProperties>
</file>