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阿迪開了一家「生活咖啡店」，在店裡播放賣場買來的電影（家用版）以吸引客戶，請問是否違反著作權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是，「家用版」就不能拿來當「營業用」（公開上映），將家用版電影任意放給公眾欣賞，是侵害著作財產權人的「公開上映權」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沒有吧，片子是花錢買來的，而且是正版，當然有權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 阿布聽見垃圾車「少女的祈禱」音樂，突然有用音樂當做商標的靈感，請問是否可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是，聲音可作為商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否，聲音不可作為商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