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盧廣仲播愛心　幫排灣族老爺爺修廁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校友盧廣仲，於近日擔任統一超商舉辦之「把愛找回來」第二季公益募款活動愛心大使，當日盧校友現身說法，講述與志工為屏東來義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的排灣族爺爺修繕浴廁過程，鼓勵做公益關心偏鄉長者。盧校友說，在幫高爺爺修繕過程，讓他直接想到自己在臺南的爺爺。因為親自幫忙修補屋頂與梁柱，他才注意到目前偏鄉有很多需要關懷的長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爺爺因為年事已高、行動不便，也沒經濟能力修補房子，這次靠著盧校友與志工團的幫忙，才讓高爺爺有個安全的家。高爺爺也特地準備排灣族傳統器皿，透過基金會要回贈盧校友，表示感激。統一超商表示，團隊將整個過程記錄下來並以音樂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呈現，搭配手做小屋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，期盼吸引更多青年一起加入關心銀髮議題的行列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  </dc:title>
</cp:coreProperties>
</file>