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月歐洲講座亮眼登場 體驗法蘭西風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，覺生紀念圖書館二樓閱活區很「法蘭西」，在「法蘭西印象」講座活動中，近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次到場聆聽法國的繪本、時尚、飲食、音樂等生活文化內容，圖書館館長宋雪芳表示，「希望藉由活動，讓同學們對法國文化層面有更深入的認識。」（文、攝影／蔡晉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歐洲講座亮眼登場 體驗法蘭西風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月歐洲講座亮眼登場 體驗法蘭西風貌  </dc:title>
</cp:coreProperties>
</file>