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無線等你來測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提升校園無線網路環境的使用品質，資訊處網路管理組徵求校園無線網路測試人員，凡本校教職員工生均可參加。即日起，參加者自備</w:t>
      </w:r>
      <w:r>
        <w:rPr>
          <w:rFonts w:ascii="DFKai-SB" w:hAnsi="DFKai-SB"/>
          <w:color w:val="000000"/>
          <w:sz w:val="28"/>
        </w:rPr>
        <w:t>Android 4.0.3</w:t>
      </w:r>
      <w:r>
        <w:rPr>
          <w:rFonts w:ascii="DFKai-SB" w:hAnsi="DFKai-SB"/>
          <w:color w:val="000000"/>
          <w:sz w:val="28"/>
        </w:rPr>
        <w:t>以上的行動載具設備且下載指定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後，即加入測試行列；測試員隨時可在校園內各區域執行該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其資料將回傳至資料庫中。測試期滿，網管組將抽獎贈送，歡迎大家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無線網路測試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無線等你來測試  </dc:title>
</cp:coreProperties>
</file>