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系週三與台大合辦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由本校財務系與台灣大學財務金融系合辦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金融機構風險管理研討會」，將於本週三（十九日）在台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室舉辦，研討會除了兩個主題「金融機構風險管理策略」、「金融機構的市場風險評估與資訊化」外，在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、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還有廠商的實務現場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邀請多位國內專家學者和政府官員參與研討，如前財政部長邱正雄、前行政副院長賴英照、寶來證券董事長白文正、精業嘉實公司董事長徐文伯等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系週三與台大合辦研討  </dc:title>
</cp:coreProperties>
</file>