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務會議將提前畢業排名放寬為</w:t>
      </w:r>
      <w:r>
        <w:rPr>
          <w:rFonts w:ascii="DFKai-SB" w:hAnsi="DFKai-SB"/>
          <w:b/>
          <w:color w:val="000000"/>
          <w:sz w:val="32"/>
        </w:rPr>
        <w:t>10%</w:t>
      </w:r>
      <w:r>
        <w:rPr>
          <w:rFonts w:ascii="DFKai-SB" w:hAnsi="DFKai-SB"/>
          <w:b/>
          <w:color w:val="000000"/>
          <w:sz w:val="32"/>
        </w:rPr>
        <w:t xml:space="preserve">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教務會議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驚聲國際會議廳舉行，與蘭陽校園同步視訊，由教務長鄭東文主持。會中，各所系提案將與姊妹校進行的合作案：電機系擬與昆士蘭大學簽訂雙聯學制、航太系擬與美國</w:t>
      </w:r>
      <w:r>
        <w:rPr>
          <w:rFonts w:ascii="DFKai-SB" w:hAnsi="DFKai-SB"/>
          <w:color w:val="000000"/>
          <w:sz w:val="28"/>
        </w:rPr>
        <w:t>UCF</w:t>
      </w:r>
      <w:r>
        <w:rPr>
          <w:rFonts w:ascii="DFKai-SB" w:hAnsi="DFKai-SB"/>
          <w:color w:val="000000"/>
          <w:sz w:val="28"/>
        </w:rPr>
        <w:t>大學簽訂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聯學制、商管學院與昆士蘭理工大學簽訂碩士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制、日本政經研究所擬與日本同志社大學簽訂雙聯學制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，本校將增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學分學程，其中是數學系、資工系、統計系、資管系將共設資料科學學分學程；全發院設文化觀光學分學程；化材系設高分子材料應用就業學分學程；企管系設餐飲服務業就業學分學程；教科系設碩士班數位學習就業學分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通過本校學則之提前畢業修正案，凡大學部學生應修必選修學分全部修滿、每學期成績平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、操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，且排名為該系該年級該班學生數前之百分之十以內，即可申請提前一學期或一學年畢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會議將提前畢業排名放寬為10%內  </dc:title>
</cp:coreProperties>
</file>