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五岳、趙春山 獲一等大陸工作專業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兩岸發展獻策受肯定！中國大陸所所長張五岳、教授趙春山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獲頒陸委會「一等大陸工作專業獎章」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得主中的兩位學者皆是本校教師。其擔任陸委會諮詢委員，參與近期我國兩岸重大事件，如：兩岸制度化協商、馬習會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獎張五岳表示，「本校大陸所強調理論與實務的結合，對政府兩岸政策的決策上，長期扮演著提供建言、諮詢的角色，也感謝學校對大陸所的支持，未來希望能將更多實務經驗結合理論回饋在教學上，以培養更多具競爭力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春山表示，「能將畢生所學知識為國家兩岸和平發展政策貢獻是我的榮幸。這個獎項不僅屬於個人，更是淡江大陸所的榮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國大陸所所長張五岳、教授趙春山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獲頒陸委會「一等大陸工作專業獎章」。（圖／大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五岳、趙春山 獲一等大陸工作專業獎章  </dc:title>
</cp:coreProperties>
</file>