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位外籍生獲臺華傑出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本校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應屆畢業外籍生榮獲教育部和外交部之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臺灣獎學金及華語文獎學金畢（結）業生傑出表現獎」，國企四何希瑞獲智育類、國企四沙路易得綜合類、航太四芮卡拉獲服務類，以及水環四藍希得到體育類，已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接受公開表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薩爾瓦多的何希瑞在校成績優異，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每學期成績全系第一因而獲推薦，他也曾於去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協助本校申請霍特獎參賽資格。何希瑞感謝學校的支持，「第一時間獲知得獎消息，心裡感到非常高興，回想以往學習的心路歷程，這一切的努力都值得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樣也是薩爾瓦多籍的沙路易擔任外籍同學聯誼會會長，並積極參與志工服務，他表示，這次得獎完全出乎意料，在參與志工服務過程中感受幫助別人的快樂，還能增進與臺灣學生的互動，鼓勵大家應多參與社團活動，累積人脈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聖多美普林西比籍的芮卡拉是該國在臺學生會副會長，協助該國學生適應在臺生活。獲知得獎消息後她感動地分享，雖然航太系的課業繁重，但從未想過放棄服務他人的工作，因為在幫助他人的同時，自己也獲益良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索羅門籍的藍希從小熱愛足球，曾為本校奪下大專盃足球賽第二名，對於得獎他感到與有榮焉，他感謝球隊教練黃子榮的教導，一起為球隊為校爭取榮譽。藍希目前朝世足賽的夢想邁進，希望能成為足球場上的頂尖選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5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位應屆畢業外籍生榮獲教育部和外交部之「</w:t>
      </w:r>
      <w:r>
        <w:rPr>
          <w:rFonts w:ascii="DFKai-SB" w:hAnsi="DFKai-SB"/>
          <w:color w:val="808080"/>
          <w:sz w:val="20"/>
        </w:rPr>
        <w:t>104</w:t>
      </w:r>
      <w:r>
        <w:rPr>
          <w:rFonts w:ascii="DFKai-SB" w:hAnsi="DFKai-SB"/>
          <w:color w:val="808080"/>
          <w:sz w:val="20"/>
        </w:rPr>
        <w:t>學年度臺灣獎學金及華語文獎學金畢（結）業生傑出表現獎」。（攝影／黃國恩、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956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位外籍生獲臺華傑出獎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4位外籍生獲臺華傑出獎  </dc:title>
</cp:coreProperties>
</file>