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0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人文科普教育在新北  </w:t>
      </w:r>
      <w:r>
        <w:rPr>
          <w:rFonts w:ascii="DFKai-SB" w:hAnsi="DFKai-SB"/>
          <w:b/>
          <w:color w:val="000000"/>
          <w:sz w:val="32"/>
        </w:rPr>
        <w:t>6</w:t>
      </w:r>
      <w:r>
        <w:rPr>
          <w:rFonts w:ascii="DFKai-SB" w:hAnsi="DFKai-SB"/>
          <w:b/>
          <w:color w:val="000000"/>
          <w:sz w:val="32"/>
        </w:rPr>
        <w:t xml:space="preserve">種語言說淡水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王心妤淡水校園報導】外語學院於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日在覺生國際會議廳舉辦教育部「</w:t>
      </w:r>
      <w:r>
        <w:rPr>
          <w:rFonts w:ascii="DFKai-SB" w:hAnsi="DFKai-SB"/>
          <w:color w:val="000000"/>
          <w:sz w:val="28"/>
        </w:rPr>
        <w:t>105</w:t>
      </w:r>
      <w:r>
        <w:rPr>
          <w:rFonts w:ascii="DFKai-SB" w:hAnsi="DFKai-SB"/>
          <w:color w:val="000000"/>
          <w:sz w:val="28"/>
        </w:rPr>
        <w:t>年度大學學習生態系統創新計畫─無邊界大學推動計畫」說明會，本校以「人文與科普教育在新北─讓國際看見」為題，由外語學院院長陳小雀、研發長王伯昌及資圖系系主任王美玉簡報計畫內容，校長張家宜、國際事務副校長戴萬欽、一二級單位主管、瓜地馬拉駐華大使亞谷華、宏都拉斯駐華大使達比亞與淡水區屯山里里長李永清等近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人出席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張校長致詞時表示，無邊界大學一直是本校努力的方向，這次能結合人文、科普，並利用外語將在地文化傳播出去，是跨領域的新嘗試，謝謝教育部對本計畫的支持。王伯昌介紹行動化學車深耕當地之情形。陳小雀提到本計畫期望能「結合在地、回饋社會，將淡水文化以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種語言為媒介傳播到世界。」王美玉分享文學院與屯山社區合作拍攝的意義及過程。會中，播放「石滬」及「德安居」成果影片，並由張校長致贈感謝狀予李永清，感謝屯山里的支持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6/05/1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外語學院於</w:t>
      </w:r>
      <w:r>
        <w:rPr>
          <w:rFonts w:ascii="DFKai-SB" w:hAnsi="DFKai-SB"/>
          <w:color w:val="808080"/>
          <w:sz w:val="20"/>
        </w:rPr>
        <w:t>13</w:t>
      </w:r>
      <w:r>
        <w:rPr>
          <w:rFonts w:ascii="DFKai-SB" w:hAnsi="DFKai-SB"/>
          <w:color w:val="808080"/>
          <w:sz w:val="20"/>
        </w:rPr>
        <w:t>日在覺生國際會議廳舉辦教育部「</w:t>
      </w:r>
      <w:r>
        <w:rPr>
          <w:rFonts w:ascii="DFKai-SB" w:hAnsi="DFKai-SB"/>
          <w:color w:val="808080"/>
          <w:sz w:val="20"/>
        </w:rPr>
        <w:t>105</w:t>
      </w:r>
      <w:r>
        <w:rPr>
          <w:rFonts w:ascii="DFKai-SB" w:hAnsi="DFKai-SB"/>
          <w:color w:val="808080"/>
          <w:sz w:val="20"/>
        </w:rPr>
        <w:t>年度大學學習生態系統創新計畫─無邊界大學推動計畫」說明會。（攝影／李建旻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人文科普教育在新北  6種語言說淡水  </dc:title>
</cp:coreProperties>
</file>