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姊妹校副校長於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本校日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姊妹校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相偕來校訪問，法政大學副校長福田好朗、亞細亞大學副校長大島正克、青山學院大學副校長押村高、明治大學副校長大六野耕作、龍谷大學副校長池田勉了解本校國際化發展，校長張家宜、國際事務副校長戴萬欽、國際長李佩華等人參與。張校長表示，希望能增加交換生等學術合作以促進臺日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副校長皆肯定本校國際化成果，雙方在國際化成效上交換意見，均希望能有進一步合作的機會。福田好朗感激在臺北校園</w:t>
      </w:r>
      <w:r>
        <w:rPr>
          <w:rFonts w:ascii="DFKai-SB" w:hAnsi="DFKai-SB"/>
          <w:color w:val="000000"/>
          <w:sz w:val="28"/>
        </w:rPr>
        <w:t>D321</w:t>
      </w:r>
      <w:r>
        <w:rPr>
          <w:rFonts w:ascii="DFKai-SB" w:hAnsi="DFKai-SB"/>
          <w:color w:val="000000"/>
          <w:sz w:val="28"/>
        </w:rPr>
        <w:t>成立的臺灣事務所，為雙方帶來交流助益；大島正克提及該校學生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地震時來臺擔任志工經驗；大六野耕作希望能加強交換生合作；二次來訪的押村高讚許本校的大三出國學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姊妹校副校長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來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5姊妹校副校長於11日來訪  </dc:title>
</cp:coreProperties>
</file>