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遼寧大學黨委書記周浩波一行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人來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世勳淡水校園報導】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，遼寧大學黨委書記周浩波、教務處處長夏立新、廣播影視學院院長庚鍾銀、新聞與傳播學院副院長程麗紅、統戰部兼港澳台辦公室主任佟岩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人來校訪問，雙方在學制及傳播教育上進行意見交流，國際事務副校長戴萬欽介紹本校與大陸姊妹校交流情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張家宜致詞表示，兩校建校年代相近，且均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師生和傳播相關科系，本校秉持國際化、資訊化，以及未來化之三化教育理念，透過本次交流期待有更進一步的密切合作。周浩波對本校大傳系之淡江電視台、淡江之聲等實習媒體印象深刻，認為可培養學生探索興趣和實作經驗。周浩波提到，因與淡大有許多相似之處，參訪時多了親切感，希望遼大也能營造像覺生紀念圖書館等優質的學習環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日，遼寧大學黨委書記周浩等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人來校訪問。（攝影／蔡晉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遼寧大學黨委書記周浩波一行5人來校  </dc:title>
</cp:coreProperties>
</file>