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籍同學聯誼會 外籍生尬才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外籍生同學聯誼會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文錙音樂廳舉辦才藝競賽，主題為「</w:t>
      </w:r>
      <w:r>
        <w:rPr>
          <w:rFonts w:ascii="DFKai-SB" w:hAnsi="DFKai-SB"/>
          <w:color w:val="000000"/>
          <w:sz w:val="28"/>
        </w:rPr>
        <w:t>TALENT KNOCKOUT ULTIMATE</w:t>
      </w:r>
      <w:r>
        <w:rPr>
          <w:rFonts w:ascii="DFKai-SB" w:hAnsi="DFKai-SB"/>
          <w:color w:val="000000"/>
          <w:sz w:val="28"/>
        </w:rPr>
        <w:t>」，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輪番上陣，競賽表演包含性感的熱舞、抒情歌唱以及吉他</w:t>
      </w:r>
      <w:r>
        <w:rPr>
          <w:rFonts w:ascii="DFKai-SB" w:hAnsi="DFKai-SB"/>
          <w:color w:val="000000"/>
          <w:sz w:val="28"/>
        </w:rPr>
        <w:t>solo</w:t>
      </w:r>
      <w:r>
        <w:rPr>
          <w:rFonts w:ascii="DFKai-SB" w:hAnsi="DFKai-SB"/>
          <w:color w:val="000000"/>
          <w:sz w:val="28"/>
        </w:rPr>
        <w:t>秀，來自世界各國的同學們藉此大展身手，也加深外籍生的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由資工四陳佩倪、土木四陳柏勳、保險四倪于涵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組以「</w:t>
      </w:r>
      <w:r>
        <w:rPr>
          <w:rFonts w:ascii="DFKai-SB" w:hAnsi="DFKai-SB"/>
          <w:color w:val="000000"/>
          <w:sz w:val="28"/>
        </w:rPr>
        <w:t>ex's and oh's</w:t>
      </w:r>
      <w:r>
        <w:rPr>
          <w:rFonts w:ascii="DFKai-SB" w:hAnsi="DFKai-SB"/>
          <w:color w:val="000000"/>
          <w:sz w:val="28"/>
        </w:rPr>
        <w:t>」獲得全場熱烈掌聲，並拿下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馬來西亞的陳佩倪分享：「很開心因為音樂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來自不同國家、不同系級的人可以聚在一起玩音樂！」會長、來自薩爾瓦多的國企四沙路易表示：「我很滿意今天的活動成果，這要歸功於每個參賽者的精彩表演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籍同學聯誼會 外籍生尬才藝  </dc:title>
</cp:coreProperties>
</file>