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8th</w:t>
      </w:r>
      <w:r>
        <w:rPr>
          <w:rFonts w:ascii="DFKai-SB" w:hAnsi="DFKai-SB"/>
          <w:b/>
          <w:color w:val="000000"/>
          <w:sz w:val="32"/>
        </w:rPr>
        <w:t xml:space="preserve">金韶獎決賽 陳佩倪獨唱勝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吉他社年度盛事「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金韶獎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活動中心展開激烈決賽，現場湧入逾千位的同學觀賽，並首次在網路上全程直播。各路歌唱好手卯足全力，在臺上認真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選手勢均力敵的較勁後，本校資工四陳佩倪在獨唱組突破重圍，拿下冠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度參賽的陳佩倪開心地表示，很榮幸可以獲得專業評審們與觀眾的認可，因過去與團員有合作經驗，此次準備比賽有很好默契，練團時也很快就達到共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唱組第一名則由中央大學盧上緯、中原大學闇鴻麟、楊友豪演唱的「</w:t>
      </w:r>
      <w:r>
        <w:rPr>
          <w:rFonts w:ascii="DFKai-SB" w:hAnsi="DFKai-SB"/>
          <w:color w:val="000000"/>
          <w:sz w:val="28"/>
        </w:rPr>
        <w:t>Hey, mama</w:t>
      </w:r>
      <w:r>
        <w:rPr>
          <w:rFonts w:ascii="DFKai-SB" w:hAnsi="DFKai-SB"/>
          <w:color w:val="000000"/>
          <w:sz w:val="28"/>
        </w:rPr>
        <w:t>」博得評審好評。政治大學張立長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同學，創作的「三年五年高普考」拿下創作組第一名和最佳作詞獎，張立長表示，當初創作這首歌是因他們有名團員要準備高普考而離團，於是做了這首歌當餞別禮，他也謝謝有這次機會站上舞台，獲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壓軸請到</w:t>
      </w:r>
      <w:r>
        <w:rPr>
          <w:rFonts w:ascii="DFKai-SB" w:hAnsi="DFKai-SB"/>
          <w:color w:val="000000"/>
          <w:sz w:val="28"/>
        </w:rPr>
        <w:t>Hello Nico</w:t>
      </w:r>
      <w:r>
        <w:rPr>
          <w:rFonts w:ascii="DFKai-SB" w:hAnsi="DFKai-SB"/>
          <w:color w:val="000000"/>
          <w:sz w:val="28"/>
        </w:rPr>
        <w:t>演出，同學們熱絡地擠到台前，聆聽歌曲。金韶總監國企三郭佐治說，「我們希望金韶的影響不只是在音樂，而是更全面地透過不同方式，推廣創作與創意，讓大家看見以前民歌時代的創作精神，我們確實『闖』出屬於我們的金韶獎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 </w:t>
      </w:r>
      <w:r>
        <w:rPr>
          <w:rFonts w:ascii="DFKai-SB" w:hAnsi="DFKai-SB"/>
          <w:color w:val="808080"/>
          <w:sz w:val="20"/>
        </w:rPr>
        <w:t xml:space="preserve">28 </w:t>
      </w:r>
      <w:r>
        <w:rPr>
          <w:rFonts w:ascii="DFKai-SB" w:hAnsi="DFKai-SB"/>
          <w:color w:val="808080"/>
          <w:sz w:val="20"/>
        </w:rPr>
        <w:t>屆金韶獎決賽現場湧入千人觀賞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8th金韶獎決賽 陳佩倪獨唱勝出  </dc:title>
</cp:coreProperties>
</file>