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語營招收身心障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盲生資源中心將於暑假期間七月八日至八月四日舉辦「美語生活，暑期體驗營」，將招收身心障礙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表示，體驗營課程有商場購物、用餐點餐、使用於公共場合的美語會話教學，還會帶領學員到大賣場、外國餐廳、士林官邸或植物園實際演練，最後一週還會一邊看電影、一邊測試自己的聽力，而且師資費完全免費，想要訓練語言能力的同學，不要錯過這個大好機會，名額有限，意者請洽中心高世澤老師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語營招收身心障學生  </dc:title>
</cp:coreProperties>
</file>