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0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英語即席演講洪佑權奪冠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盧一彎淡水校園報導】為提升學生口說能力，英文系於上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主辦的「</w:t>
      </w:r>
      <w:r>
        <w:rPr>
          <w:rFonts w:ascii="DFKai-SB" w:hAnsi="DFKai-SB"/>
          <w:color w:val="000000"/>
          <w:sz w:val="28"/>
        </w:rPr>
        <w:t>104</w:t>
      </w:r>
      <w:r>
        <w:rPr>
          <w:rFonts w:ascii="DFKai-SB" w:hAnsi="DFKai-SB"/>
          <w:color w:val="000000"/>
          <w:sz w:val="28"/>
        </w:rPr>
        <w:t>學年度英語即席演講比賽」在驚聲國際會議廳圓滿落幕，有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名來自全校同學參與角逐。國企四洪佑權，發音優美，臺風穩健，一舉奪得冠軍，榮獲獎金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千元。英文四張子瀚、日文二蒲文靜也表現相當出色，分別獲得第二、三名，獲獎金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千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百元、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千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洪佑權表示，參賽選手都很厲害，很榮幸獲得第一 。在準備過程中以時事主題出題，給自己兩分鐘的模擬比賽。由於長年撰寫部落格文章，也鍛鍊自己自由表達能力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6/05/1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英語即席演講洪佑權奪冠  </dc:title>
</cp:coreProperties>
</file>