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盲用電腦升級　教部支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教育部十一日在本校召開「整合資源加強視障教育資訊化會議」，在校長張紘炬的陪同下，教育部政務次長范巽綠在聽取本校相關簡報後，表示將持續給予本校盲用資訊系統研發上的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盲生資源中心自民國七十八年以來，已陸續成功的開發出適合國人使用的盲用電腦系統，近日更進一步將該系統升級到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>版，取名為「視窗導盲鼠系統」。由於國內弱視及視障人口，就學者近兩千，而近半數皆已使用本校所研發的盲用系統，若此一升級成果，能受到支持，將可嘉惠全國盲生，讓他們藉由電腦的輔助，在學習上達到和正常人一樣的便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行本校盲用系統研發的機械系葉豐輝教授指出，本校盲用系統由盲人自行開發，今年剛從本校資訊工程研究所畢業的盲生張國瑞、校友張金順都是好手。現在開發出來的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>版，克服盲人需要</w:t>
      </w:r>
      <w:r>
        <w:rPr>
          <w:rFonts w:ascii="DFKai-SB" w:hAnsi="DFKai-SB"/>
          <w:color w:val="000000"/>
          <w:sz w:val="28"/>
        </w:rPr>
        <w:t>DOS</w:t>
      </w:r>
      <w:r>
        <w:rPr>
          <w:rFonts w:ascii="DFKai-SB" w:hAnsi="DFKai-SB"/>
          <w:color w:val="000000"/>
          <w:sz w:val="28"/>
        </w:rPr>
        <w:t>環境才能讀取資料的缺點，讓其使用環境與明眼人一致，不但可以拉近之間的資訊落差，亦可享受視窗環境多媒體的聲光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盲生資源中心指出，推動視障教育資訊化是本校一直努力的方向。像同日與阿扁總統會晤的台中縣惠明學校學生劉育伶，就曾經來校學習盲用電腦。由於她是盲聾啞多重障礙的學生，人又在台中，來校不便，盲生資源中心不僅派專人接她來校，還特地學「手指語」與她溝通，現在她已經可以利用電腦學習、打字無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盲用電腦升級　教部支持 </dc:title>
</cp:coreProperties>
</file>