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面品質管理研習會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學生活動中心邀請卡內基訓練執行長黑立言、弘光科技大學行政副校長蘇弘毅，以及該校圖書資訊中心「跳火圈」代表陳淑萍、蔡亞儒、蔡明鈴來校進行專題演講。本報整理內容精華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秦宛萱、黃詩晴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何瑋健、李建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全面品質管理研習會特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學年度全面品質管理研習會特刊  </dc:title>
</cp:coreProperties>
</file>