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烏克麗麗社演戲小成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詹雅婷淡水校園報導】一踏進活動現場，溫暖的燈光灑落每個緊張準備的社員臉上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是烏克麗麗社結合演戲的期中小成發。社長會計三趙瑞恩表示，「小成發是希望社員們可以培養上台的自信，同時也是為期末成發做熱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每組上台表演之間，社團儲幹們準備了串場表演，為活動增添許多笑聲，最後由趙瑞恩以帶著歡樂溫馨氛圍的抽獎為活動畫下完美的句點。社員經濟一呂步緯表示：「小成發凝聚了各家之間的情感，也讓大家的琴藝更加的精進」，西語二洪錦色表示「每一個表演都十分生動活潑，最後帶著感人的結尾讓大家印象更深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烏克麗麗社演戲小成發  </dc:title>
</cp:coreProperties>
</file>