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啦啦隊大專盃賽前發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間，本校競技啦啦隊在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的籃球場，進行首次的大專盃賽前發表會。除邀請課外活動輔導組組長陳瑞娥等師長觀賞外，啦啦隊畢業校友與聞訊而來的學生，讓現場提供的位置坐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短短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表演，除展現招牌</w:t>
      </w:r>
      <w:r>
        <w:rPr>
          <w:rFonts w:ascii="DFKai-SB" w:hAnsi="DFKai-SB"/>
          <w:color w:val="000000"/>
          <w:sz w:val="28"/>
        </w:rPr>
        <w:t>225</w:t>
      </w:r>
      <w:r>
        <w:rPr>
          <w:rFonts w:ascii="DFKai-SB" w:hAnsi="DFKai-SB"/>
          <w:color w:val="000000"/>
          <w:sz w:val="28"/>
        </w:rPr>
        <w:t>金字塔外，也嘗試將基礎技巧加上難度變花樣。隊長化材三吳志耀表示，「這個發表就是讓選手能夠模擬比賽當天的情況，以往賽前發表都是在其他學校舉行，今年有機會在自己的學校發表，真的很開心、也很感謝。」大傳三盧昱安分享，「今年舞碼的編排有種驚奇感，想必體力負擔也更重了，撐住！淡江！全上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啦啦隊大專盃賽前發表  </dc:title>
</cp:coreProperties>
</file>