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術社手作羊毛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書涵淡水校園報導】美術社於上月尾聲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帶領社員製作羊毛氈，體驗手作藝術。利用針的戳刺成形，讓羊毛氈隨著自己的想法變成各種可愛形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辦人土木二陳彥如表示：「希望讓同學們藉此抒發壓力，並創作專屬自己的手做小物。感謝大家的參與，之後美術社還會持續推出活動，希望大家能來參加。」會計二鄭宜家說：「製作羊毛氈真的很療癒，也很有成就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術社手作羊毛氈  </dc:title>
</cp:coreProperties>
</file>