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曉恩爵士四重奏陶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淡江藝術季第二場表演活動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文錙音樂廳，由台北爵士大樂團首席薩克斯風手楊曉恩演出。楊曉恩以「</w:t>
      </w:r>
      <w:r>
        <w:rPr>
          <w:rFonts w:ascii="DFKai-SB" w:hAnsi="DFKai-SB"/>
          <w:color w:val="000000"/>
          <w:sz w:val="28"/>
        </w:rPr>
        <w:t>Simple Life</w:t>
      </w:r>
      <w:r>
        <w:rPr>
          <w:rFonts w:ascii="DFKai-SB" w:hAnsi="DFKai-SB"/>
          <w:color w:val="000000"/>
          <w:sz w:val="28"/>
        </w:rPr>
        <w:t>」為題，帶來薩克斯風、鋼琴、大提琴、爵士鼓組成的四重奏。她說明每一首創作曲，靈感皆來自生活中簡單的小事。並鼓勵大家珍視人生中每個重要的瞬間，成為自己成長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中，除了有各樂器的獨奏，還有即興創作演出，表演者用音樂對話，讓現場觀眾與之共鳴，體驗爵士樂的獨到之處。產經四余翰炘分享，非常喜歡爵士樂的自由奔放，自成一派的風格，搭配優美的薩克斯風樂聲更加引人入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曉恩爵士四重奏陶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曉恩爵士四重奏陶醉  </dc:title>
</cp:coreProperties>
</file>