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期中退選今日開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雅涵淡水校園報導】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第二學期網路退選，將於第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周、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（周一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止，期中退選以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科為限，請無法繼續修習課程同學，務必於上述期限逕行網路退選，逾期不候。教務處課務組勉勵同學，對於期中考表現不佳之課程，應再接再厲，努力爭取期末好成績，審慎考量擬網路退選之課程，避免造成擋修或延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5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期中退選今日開始  </dc:title>
</cp:coreProperties>
</file>