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鼎獎最佳攝影 劉子正真食餐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本校大眾傳播學系校友劉子正以「真食餐桌」專題，獲文化部第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屆金鼎獎雜誌類「最佳攝影獎」。此獎不僅為臺灣出版界最高榮譽，歷年的得獎作品更是許多教師優選合宜課外讀物的指標之一。劉子正表示，感謝搭檔、文字記者蔡佳珊，因她長期關注農業議題，讓劉子正接觸到農作物生產現場、養豬場處理廚餘處及果菜市場的早晨清理時間等事物。他補充，「有意從事採訪工作的學弟妹，應事先做好準備、了解受訪者，才能在採訪中有更好的互動，甚至也可以開始準備主題，體驗採訪的過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秦宛萱淡水校園報導】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，本校大眾傳播學系校友劉子正以「真食餐桌」專題，獲文化部第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屆金鼎獎雜誌類「最佳攝影獎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鼎獎最佳攝影 劉子正真食餐桌  </dc:title>
</cp:coreProperties>
</file>